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360"/>
        <w:jc w:val="center"/>
        <w:rPr/>
      </w:pPr>
      <w:r>
        <w:rPr/>
        <w:t xml:space="preserve">ПОСТАНОВЛЕНИЕ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821"/>
        <w:gridCol w:w="1821"/>
        <w:gridCol w:w="1822"/>
        <w:gridCol w:w="1888"/>
      </w:tblGrid>
      <w:tr>
        <w:trPr/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6.08.2023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45-П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Style17"/>
        <w:spacing w:lineRule="exact" w:line="4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некоторых постановлений                            Правительства Кировской области</w:t>
      </w:r>
    </w:p>
    <w:p>
      <w:pPr>
        <w:pStyle w:val="Style17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Кировской области </w:t>
      </w:r>
      <w:r>
        <w:rPr>
          <w:sz w:val="28"/>
          <w:szCs w:val="28"/>
        </w:rPr>
        <w:t>ПОСТАНОВЛЯЕТ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Признать утратившими силу</w:t>
      </w:r>
      <w:r>
        <w:rPr>
          <w:sz w:val="28"/>
          <w:szCs w:val="28"/>
        </w:rPr>
        <w:t xml:space="preserve"> постановления Правительства                   Кировской области</w:t>
      </w:r>
      <w:r>
        <w:rPr>
          <w:color w:val="000000"/>
          <w:sz w:val="28"/>
          <w:szCs w:val="28"/>
        </w:rPr>
        <w:t>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От 12.03.2014 № 252/168 «Об утверждении административных регламентов предоставления государственных услуг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т 18.11.2014 № 10/133</w:t>
      </w:r>
      <w:r>
        <w:rPr>
          <w:sz w:val="28"/>
          <w:szCs w:val="28"/>
        </w:rPr>
        <w:t xml:space="preserve"> «О внесении изменений в некоторые постановления Правительства Кировской области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3. От 26.10.2015 № 67/698 «О внесении изменений в некоторые постановления Правительства Кировской области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4. От 21.04.2016 № 95/263 «О внесении изменений в постановления Правительства Кировской области от 22.01.2013 № 192/10 и от 12.03.2014 № 252/168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5. От 19.07.2016 № 112/433 «О внесении изменений в отдельные постановления Правительства Кировской области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6. От 25.01.2019 № 18-П «О внесении изменений в некоторые постановления Правительства Кировской области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От 29.07.2019 № 412-П «О внесении изменений в постановление Правительства Кировской области от 12.03.2014 № 252/168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 От 05.06.2020 № 275-П «О внесении изменений в постановление Правительства Кировской области от 12.03.2014 № 252/168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851" w:top="155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4:00Z</dcterms:created>
  <dc:creator>Frolov</dc:creator>
  <dc:description/>
  <cp:keywords/>
  <dc:language>en-US</dc:language>
  <cp:lastModifiedBy>422</cp:lastModifiedBy>
  <cp:lastPrinted>2023-05-24T14:45:00Z</cp:lastPrinted>
  <dcterms:modified xsi:type="dcterms:W3CDTF">2023-08-17T10:18:00Z</dcterms:modified>
  <cp:revision>15</cp:revision>
  <dc:subject/>
  <dc:title>ПРАВИТЕЛЬСТВО КИРОВСКОЙ ОБЛАСТИ</dc:title>
</cp:coreProperties>
</file>